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Twin Cinema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New Pornographer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ach chord gets two beats unless otherwise noted.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/ D - G - / D - G - / D - G - / C - A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D     G        D       G       D      G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In home theaters still projecting, undistructing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C              A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 voice from the back of your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</w:t>
      </w:r>
      <w:r>
        <w:rPr>
          <w:rFonts w:cs="Courier" w:ascii="Courier" w:hAnsi="Courier"/>
          <w:b/>
          <w:sz w:val="22"/>
          <w:szCs w:val="22"/>
        </w:rPr>
        <w:t xml:space="preserve">D      G        D        G       D       G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Double feature, soft and harder, wait in silence 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C              A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hile planning your attack oh yeah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 1: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</w:t>
      </w:r>
      <w:r>
        <w:rPr>
          <w:rFonts w:cs="Courier" w:ascii="Courier" w:hAnsi="Courier"/>
          <w:b/>
          <w:sz w:val="22"/>
          <w:szCs w:val="22"/>
        </w:rPr>
        <w:t xml:space="preserve">G                  A        D (1) 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Shining through the hollow today, yeah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</w:t>
      </w:r>
      <w:r>
        <w:rPr>
          <w:rFonts w:cs="Courier" w:ascii="Courier" w:hAnsi="Courier"/>
          <w:b/>
          <w:sz w:val="22"/>
          <w:szCs w:val="22"/>
        </w:rPr>
        <w:t xml:space="preserve">G              A       D (1)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inking maybe heavens away, yeah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G            A           D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y've shown this on both screen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G            A           D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y've shown this on both screen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Repeat Intro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Verse 2: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 xml:space="preserve">D     G       D     G       D        G        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In torn seats are film leaders, lead the charging of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      A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armies into war, yeah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 xml:space="preserve">D          G         D    G         D         G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Lead the charge of twin teachers, false and feature,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        A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icture and author, oh yeah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 2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</w:t>
      </w:r>
      <w:r>
        <w:rPr>
          <w:rFonts w:cs="Courier" w:ascii="Courier" w:hAnsi="Courier"/>
          <w:b/>
          <w:sz w:val="22"/>
          <w:szCs w:val="22"/>
        </w:rPr>
        <w:t xml:space="preserve">G                    A              D (1)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Flipping through the photos they send, yeah,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</w:t>
      </w:r>
      <w:r>
        <w:rPr>
          <w:rFonts w:cs="Courier" w:ascii="Courier" w:hAnsi="Courier"/>
          <w:b/>
          <w:sz w:val="22"/>
          <w:szCs w:val="22"/>
        </w:rPr>
        <w:t>G         A          D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oin' to 16th and Valenci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G            A           D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They've shown this on both screen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G            A           D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y've shown this on both screens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strumental: / B - E - / G - D - / (x4)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ridge: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 xml:space="preserve">A (2)                Bm (1)        G (1)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Team, teeming with things you can find in the 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</w:t>
      </w:r>
      <w:r>
        <w:rPr>
          <w:rFonts w:cs="Courier" w:ascii="Courier" w:hAnsi="Courier"/>
          <w:b/>
          <w:sz w:val="22"/>
          <w:szCs w:val="22"/>
        </w:rPr>
        <w:t xml:space="preserve">A (2)             Bm (1)            G (1)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ark  Dust in the light, falling through   Day after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</w:t>
      </w:r>
      <w:r>
        <w:rPr>
          <w:rFonts w:cs="Courier" w:ascii="Courier" w:hAnsi="Courier"/>
          <w:b/>
          <w:sz w:val="22"/>
          <w:szCs w:val="22"/>
        </w:rPr>
        <w:t>D                   G              D (2)    A (2)    E (2)    G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ight, falling with you, photos of you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Repeat Intro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Verse 3: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 xml:space="preserve">D    G         D        G        D     G         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In soft seats are stills projecting, no protecting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C             A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from voices in the back of yah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 xml:space="preserve">D       G         D       G           D         G                   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Double feature, soft and heartland, stone the heart then, they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</w:t>
      </w:r>
      <w:r>
        <w:rPr>
          <w:rFonts w:cs="Courier" w:ascii="Courier" w:hAnsi="Courier"/>
          <w:b/>
          <w:sz w:val="22"/>
          <w:szCs w:val="22"/>
        </w:rPr>
        <w:t>C                    A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slip you through the cracks oh yeah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Repeat Chorus 2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G            A           D (1)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They've shown this on both screen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G            A           D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y've shown this on both screen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Repeat Intro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D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6:00Z</dcterms:created>
  <dc:creator>Rob Hampton</dc:creator>
  <dc:description/>
  <cp:keywords/>
  <dc:language>en-US</dc:language>
  <cp:lastModifiedBy>Rob Hampton</cp:lastModifiedBy>
  <cp:lastPrinted>2018-12-06T17:24:00Z</cp:lastPrinted>
  <dcterms:modified xsi:type="dcterms:W3CDTF">2019-03-27T01:24:00Z</dcterms:modified>
  <cp:revision>3</cp:revision>
  <dc:subject/>
  <dc:title/>
</cp:coreProperties>
</file>